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lang w:val="en-US"/>
        </w:rPr>
      </w:pPr>
      <w:r>
        <w:rPr>
          <w:rFonts w:ascii="微软雅黑" w:hAnsi="微软雅黑" w:cs="微软雅黑" w:eastAsia="微软雅黑"/>
          <w:b/>
          <w:bCs/>
          <w:sz w:val="32"/>
          <w:szCs w:val="32"/>
          <w:lang w:val="en-US"/>
        </w:rPr>
        <w:t>关于推进地方盘活财政存量资金有关事项的通知</w:t>
      </w:r>
    </w:p>
    <w:p>
      <w:pPr>
        <w:pStyle w:val="Normal"/>
        <w:jc w:val="center"/>
        <w:rPr>
          <w:rFonts w:ascii="微软雅黑" w:hAnsi="微软雅黑" w:eastAsia="微软雅黑" w:cs="微软雅黑"/>
          <w:sz w:val="32"/>
          <w:szCs w:val="32"/>
          <w:lang w:val="en-US"/>
        </w:rPr>
      </w:pPr>
      <w:r>
        <w:rPr>
          <w:rFonts w:eastAsia="微软雅黑" w:cs="微软雅黑" w:ascii="微软雅黑" w:hAnsi="微软雅黑"/>
          <w:sz w:val="32"/>
          <w:szCs w:val="32"/>
          <w:lang w:val="en-US"/>
        </w:rPr>
      </w:r>
    </w:p>
    <w:p>
      <w:pPr>
        <w:pStyle w:val="Normal"/>
        <w:jc w:val="center"/>
        <w:rPr>
          <w:lang w:val="en-US"/>
        </w:rPr>
      </w:pPr>
      <w:r>
        <w:rPr>
          <w:lang w:val="en-US"/>
        </w:rPr>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lang w:val="en-US"/>
        </w:rPr>
        <w:t>财预</w:t>
      </w:r>
      <w:r>
        <w:rPr>
          <w:rFonts w:eastAsia="微软雅黑" w:cs="微软雅黑" w:ascii="微软雅黑" w:hAnsi="微软雅黑"/>
          <w:sz w:val="24"/>
          <w:szCs w:val="24"/>
          <w:lang w:val="en-US"/>
        </w:rPr>
        <w:t>[2015]15</w:t>
      </w:r>
      <w:r>
        <w:rPr>
          <w:rFonts w:ascii="微软雅黑" w:hAnsi="微软雅黑" w:cs="微软雅黑" w:eastAsia="微软雅黑"/>
          <w:sz w:val="24"/>
          <w:szCs w:val="24"/>
          <w:lang w:val="en-US"/>
        </w:rPr>
        <w:t>号</w:t>
      </w:r>
    </w:p>
    <w:p>
      <w:pPr>
        <w:pStyle w:val="Normal"/>
        <w:jc w:val="center"/>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各省、自治区、直辖市、计划单列市财政厅（局）：</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为贯彻落实《国务院办公厅关于进一步做好盘活财政存量资金工作的通知》（国办发〔</w:t>
      </w:r>
      <w:r>
        <w:rPr>
          <w:rFonts w:eastAsia="微软雅黑" w:cs="微软雅黑" w:ascii="微软雅黑" w:hAnsi="微软雅黑"/>
          <w:sz w:val="24"/>
          <w:szCs w:val="24"/>
          <w:lang w:val="en-US"/>
        </w:rPr>
        <w:t>2014</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70</w:t>
      </w:r>
      <w:r>
        <w:rPr>
          <w:rFonts w:ascii="微软雅黑" w:hAnsi="微软雅黑" w:cs="微软雅黑" w:eastAsia="微软雅黑"/>
          <w:sz w:val="24"/>
          <w:szCs w:val="24"/>
          <w:lang w:val="en-US"/>
        </w:rPr>
        <w:t>号，以下简称《通知》）有关规定，切实提高财政资金使用效率，现就推进地方盘活财政存量资金有关事项通知如下：</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明确结转结余资金的范围及清理措施</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关于一般公共预算结转结余资金。一般公共预算结转结余资金，是指一般公共预算尚未下达地方和部门、留在各级财政部门的结转结余资金，不含上级专项转移支付结转结余资金。</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般公共预算结转结余资金（含从</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年起由政府性基金预算转列一般公共预算的结转结余资金），除权责发生制核算事项外，结转两年以上的资金，应当作为结余资金管理，全部补充预算稳定调节基金。未满两年但调整用途的结转资金，其结转时间应按初次安排预算的时间计算，不得重新计算。已按权责发生制核算的事项最迟要在</w:t>
      </w:r>
      <w:r>
        <w:rPr>
          <w:rFonts w:eastAsia="微软雅黑" w:cs="微软雅黑" w:ascii="微软雅黑" w:hAnsi="微软雅黑"/>
          <w:sz w:val="24"/>
          <w:szCs w:val="24"/>
          <w:lang w:val="en-US"/>
        </w:rPr>
        <w:t>2016</w:t>
      </w:r>
      <w:r>
        <w:rPr>
          <w:rFonts w:ascii="微软雅黑" w:hAnsi="微软雅黑" w:cs="微软雅黑" w:eastAsia="微软雅黑"/>
          <w:sz w:val="24"/>
          <w:szCs w:val="24"/>
          <w:lang w:val="en-US"/>
        </w:rPr>
        <w:t>年底前使用完毕，地方规定时间更为提前的，从其规定。</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关于政府性基金预算结转资金。政府性基金预算结转资金，是指政府性基金预算尚未下达到地方和部门、留在各级政府财政部门中的结转资金，不含上级专项转移支付结转资金。</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政府性基金预算结转资金规模较大的，应调入一般公共预算统筹使用，调入的基金应补充预算稳定调节基金。每一项政府性基金结转资金规模一般不超过该项基金当年收入的</w:t>
      </w:r>
      <w:r>
        <w:rPr>
          <w:rFonts w:eastAsia="微软雅黑" w:cs="微软雅黑" w:ascii="微软雅黑" w:hAnsi="微软雅黑"/>
          <w:sz w:val="24"/>
          <w:szCs w:val="24"/>
          <w:lang w:val="en-US"/>
        </w:rPr>
        <w:t>30%</w:t>
      </w:r>
      <w:r>
        <w:rPr>
          <w:rFonts w:ascii="微软雅黑" w:hAnsi="微软雅黑" w:cs="微软雅黑" w:eastAsia="微软雅黑"/>
          <w:sz w:val="24"/>
          <w:szCs w:val="24"/>
          <w:lang w:val="en-US"/>
        </w:rPr>
        <w:t>，地方可在此基础上实行更严格的统筹使用措施。</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三）关于转移支付结转结余资金。转移支付结转结余资金，既包括一般公共预算安排的转移支付，也包括政府性基金预算安排的转移支付。</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上级财政专项转移支付结转结余资金中，预算尚未分配到部门和地方并结转两年以上的资金，由下级财政交回上级财政统筹使用；未满两年的结转资金，同级财政可在不改变资金类级科目用途的基础上，调整用于同一类级科目下的其他项目。预算已分配到部门并结转两年以上的结余资金，由同级财政收回统筹使用。收回的结转结余资金，作为权责发生制核算事项，应在两年内使用完毕。专项转移支付结转结余资金交回、收回或用途调整有关情况应及时汇总报送上级财政部门和业务主管部门备案。</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四）关于部门预算结转结余资金。部门预算结转结余资金，既包括一般公共预算安排的部门预算结转结余资金，也包括政府性基金预算安排的部门预算结转结余资金。</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部门预算结余资金以及结转两年以上的资金（包括基建资金和非基建资金），由同级财政收回统筹使用。收回统筹使用的资金作为权责发生制事项单独核算，并应在两年内使用完毕。</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财政收回转移支付结转结余资金、部门预算结转结余资金时，借记“国库存款”科目，贷记“暂存款”科目。安排使用时，按原预算科目支出的，借记“暂存款”科目；调整支出科目的，应按原结转预算科目做冲销处理，借记“暂存款”，贷记“一般预算支出”等科目，同时按实际支出预算科目作列支账务处理，借记“一般预算支出”等科目，贷记“国库存款”等科目。</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规范结转结余资金收回程序</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各省级财政部门应根据规定，尽快组织对本省（区、市）截至</w:t>
      </w:r>
      <w:r>
        <w:rPr>
          <w:rFonts w:eastAsia="微软雅黑" w:cs="微软雅黑" w:ascii="微软雅黑" w:hAnsi="微软雅黑"/>
          <w:sz w:val="24"/>
          <w:szCs w:val="24"/>
          <w:lang w:val="en-US"/>
        </w:rPr>
        <w:t>2014</w:t>
      </w:r>
      <w:r>
        <w:rPr>
          <w:rFonts w:ascii="微软雅黑" w:hAnsi="微软雅黑" w:cs="微软雅黑" w:eastAsia="微软雅黑"/>
          <w:sz w:val="24"/>
          <w:szCs w:val="24"/>
          <w:lang w:val="en-US"/>
        </w:rPr>
        <w:t>年底的财政存量资金进行清理统计，并将执行国办发〔</w:t>
      </w:r>
      <w:r>
        <w:rPr>
          <w:rFonts w:eastAsia="微软雅黑" w:cs="微软雅黑" w:ascii="微软雅黑" w:hAnsi="微软雅黑"/>
          <w:sz w:val="24"/>
          <w:szCs w:val="24"/>
          <w:lang w:val="en-US"/>
        </w:rPr>
        <w:t>2014</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70</w:t>
      </w:r>
      <w:r>
        <w:rPr>
          <w:rFonts w:ascii="微软雅黑" w:hAnsi="微软雅黑" w:cs="微软雅黑" w:eastAsia="微软雅黑"/>
          <w:sz w:val="24"/>
          <w:szCs w:val="24"/>
          <w:lang w:val="en-US"/>
        </w:rPr>
        <w:t>号文件的情况，以及</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月底前已统筹使用财政存量资金的情况，按照附件表一至表十四格式填报，经同级人民政府批准后，于</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15</w:t>
      </w:r>
      <w:r>
        <w:rPr>
          <w:rFonts w:ascii="微软雅黑" w:hAnsi="微软雅黑" w:cs="微软雅黑" w:eastAsia="微软雅黑"/>
          <w:sz w:val="24"/>
          <w:szCs w:val="24"/>
          <w:lang w:val="en-US"/>
        </w:rPr>
        <w:t>日前报送财政部，并抄送财政部驻当地财政监察专员办事处（以下简称专员办）。</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财政部根据省级财政部门报送的</w:t>
      </w:r>
      <w:r>
        <w:rPr>
          <w:rFonts w:eastAsia="微软雅黑" w:cs="微软雅黑" w:ascii="微软雅黑" w:hAnsi="微软雅黑"/>
          <w:sz w:val="24"/>
          <w:szCs w:val="24"/>
          <w:lang w:val="en-US"/>
        </w:rPr>
        <w:t>2014</w:t>
      </w:r>
      <w:r>
        <w:rPr>
          <w:rFonts w:ascii="微软雅黑" w:hAnsi="微软雅黑" w:cs="微软雅黑" w:eastAsia="微软雅黑"/>
          <w:sz w:val="24"/>
          <w:szCs w:val="24"/>
          <w:lang w:val="en-US"/>
        </w:rPr>
        <w:t>年底财政存量资金清理统计情况，对省级财政部门应交回结转结余资金，采取预上缴、后清算方式办理，由各省级财政部门专项上解中央财政，年终结合专员办审核意见据实清算。</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三）各专员办应对本地财政部门报送财政存量资金统计数据的完整性、真实性等进行严格审核，于</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31</w:t>
      </w:r>
      <w:r>
        <w:rPr>
          <w:rFonts w:ascii="微软雅黑" w:hAnsi="微软雅黑" w:cs="微软雅黑" w:eastAsia="微软雅黑"/>
          <w:sz w:val="24"/>
          <w:szCs w:val="24"/>
          <w:lang w:val="en-US"/>
        </w:rPr>
        <w:t>日前将审核意见报财政部。</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四）为做好政策衔接，按照《通知》规定应补充预算稳定调节基金、交回上级财政或由同级财政收回统筹使用的结转结余资金，在</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28</w:t>
      </w:r>
      <w:r>
        <w:rPr>
          <w:rFonts w:ascii="微软雅黑" w:hAnsi="微软雅黑" w:cs="微软雅黑" w:eastAsia="微软雅黑"/>
          <w:sz w:val="24"/>
          <w:szCs w:val="24"/>
          <w:lang w:val="en-US"/>
        </w:rPr>
        <w:t>日前已形成实际支出的，可不再追溯调整；</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28</w:t>
      </w:r>
      <w:r>
        <w:rPr>
          <w:rFonts w:ascii="微软雅黑" w:hAnsi="微软雅黑" w:cs="微软雅黑" w:eastAsia="微软雅黑"/>
          <w:sz w:val="24"/>
          <w:szCs w:val="24"/>
          <w:lang w:val="en-US"/>
        </w:rPr>
        <w:t>日后不得再形成实际支出，否则须追溯调整。收回资金的项目需要在</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年及以后年度继续实施的，应作为新的预算项目管理，按照程序重新申请和安排。</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五）以后年度收回财政存量资金工作比照上述方式办理。</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三、建立财政存量资金定期报告制度</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各省级财政部门要跟踪监控本省（区、市）财政存量资金情况，按照附件表九至表十四格式统计汇总财政存量资金，经同级人民政府批准后，于每季度结束后</w:t>
      </w:r>
      <w:r>
        <w:rPr>
          <w:rFonts w:eastAsia="微软雅黑" w:cs="微软雅黑" w:ascii="微软雅黑" w:hAnsi="微软雅黑"/>
          <w:sz w:val="24"/>
          <w:szCs w:val="24"/>
          <w:lang w:val="en-US"/>
        </w:rPr>
        <w:t>15</w:t>
      </w:r>
      <w:r>
        <w:rPr>
          <w:rFonts w:ascii="微软雅黑" w:hAnsi="微软雅黑" w:cs="微软雅黑" w:eastAsia="微软雅黑"/>
          <w:sz w:val="24"/>
          <w:szCs w:val="24"/>
          <w:lang w:val="en-US"/>
        </w:rPr>
        <w:t>日内报送财政部，并抄财政部驻当地专员办。</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各省级财政部门应将每季度本省（区、市）财政存量资金情况与上一季度财政存量资金情况、本季度财政库款余额等进行比较，分析增减变化及差异原因，撰写分析报告随同财政存量资金表格一并报送财政部。</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四、完善相关保障措施</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健全制度办法。各级财政部门要按照《通知》有关要求，加快制定各项财政存量资金管理办法，着力建立盘活财政存量资金与预算编制、执行等挂钩机制。现有管理办法与《通知》相冲突的，要尽快修改完善。</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加强预算管理。各级财政部门要加强预算编制管理，逐步推进实行地方中期财政规划管理，不断提高年初预算到位率；提前做好项目前期准备工作，加快预算批复和转移支付下达进度，杜绝各类虚假列支行为，严格控制新增财政存量资金。</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三）发挥资金效益。各级财政部门要以稳增长、促改革、调结构、惠民生为目标，对应按原用途使用的资金，尽快拨付投入使用；对不需按原用途使用的资金，收回主要统筹用于棚户区改造、城市基础设施、铁路公路建设、重大水利工程等重点领域，提高财政资金使用效益。</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四）强化检查督促。各级财政部门应加强盘活财政存量资金检查，督促各部门各单位严格落实国务院规定，对支出进度慢、盘活财政存量资金不力的地区或部门及时通报或约谈。</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xml:space="preserve">　　特此通知。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p>
    <w:p>
      <w:pPr>
        <w:pStyle w:val="Normal"/>
        <w:jc w:val="right"/>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jc w:val="right"/>
        <w:rPr>
          <w:rFonts w:ascii="微软雅黑" w:hAnsi="微软雅黑" w:eastAsia="微软雅黑" w:cs="微软雅黑"/>
          <w:sz w:val="24"/>
          <w:szCs w:val="24"/>
          <w:lang w:val="en-US"/>
        </w:rPr>
      </w:pPr>
      <w:r>
        <w:rPr>
          <w:rFonts w:ascii="微软雅黑" w:hAnsi="微软雅黑" w:cs="微软雅黑" w:eastAsia="微软雅黑"/>
          <w:sz w:val="24"/>
          <w:szCs w:val="24"/>
          <w:lang w:val="en-US"/>
        </w:rPr>
        <w:t>　　                              财政部</w:t>
      </w:r>
    </w:p>
    <w:p>
      <w:pPr>
        <w:pStyle w:val="Normal"/>
        <w:jc w:val="right"/>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jc w:val="right"/>
        <w:rPr>
          <w:rFonts w:ascii="微软雅黑" w:hAnsi="微软雅黑" w:eastAsia="微软雅黑" w:cs="微软雅黑"/>
          <w:sz w:val="24"/>
          <w:szCs w:val="24"/>
          <w:lang w:val="en-US"/>
        </w:rPr>
      </w:pPr>
      <w:r>
        <w:rPr>
          <w:rFonts w:ascii="微软雅黑" w:hAnsi="微软雅黑" w:cs="微软雅黑" w:eastAsia="微软雅黑"/>
          <w:sz w:val="24"/>
          <w:szCs w:val="24"/>
          <w:lang w:val="en-US"/>
        </w:rPr>
        <w:t xml:space="preserve">　　                           </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17</w:t>
      </w:r>
      <w:r>
        <w:rPr>
          <w:rFonts w:ascii="微软雅黑" w:hAnsi="微软雅黑" w:cs="微软雅黑" w:eastAsia="微软雅黑"/>
          <w:sz w:val="24"/>
          <w:szCs w:val="24"/>
          <w:lang w:val="en-US"/>
        </w:rPr>
        <w:t>日</w:t>
      </w:r>
    </w:p>
    <w:p>
      <w:pPr>
        <w:pStyle w:val="Normal"/>
        <w:jc w:val="right"/>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45:09Z</dcterms:created>
  <dc:creator>Administrator</dc:creator>
  <dc:description/>
  <dc:language>en-US</dc:language>
  <cp:lastModifiedBy>user</cp:lastModifiedBy>
  <dcterms:modified xsi:type="dcterms:W3CDTF">2015-04-12T07:55:56Z</dcterms:modified>
  <cp:revision>0</cp:revision>
  <dc:subject/>
  <dc:title>关于推进地方盘活财政存量资金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